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ROL LEADERS’ COUNCIL PREPA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C Date: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ee Weeks Out  (Date: ______________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M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crub calendar for upcoming quarter. Republish calendar if need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Scout progress on individual and position 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o Weeks Out  (Date: ______________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PL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ordinate w/SM for any guidance and/or changes to Troop Calend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SPL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ntact Merit Badge Counselors: determine troop meeting dates they will need, dates they are not available, and any planned outing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oop Guide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act Advancement Chairman and request updated Individual History Reports. Provide to PLs &amp; SP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oop Instructor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termine any special equipment/supplies required for rank advancement and merit badge work: notify Q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e Week Out  (Date: ______________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Ls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ather patrol input ref upcoming activitie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Individual History Reports for advancement requirements and link to scheduled troop activiti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QM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termine availability of supplies and equipment identified by Troop Instru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ing PLC Mee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un the meet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cribe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ring attendance records for current Scouting Year; identify if any Scouts falling behind in attendanc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ake notes, particularly of items that need to be done, by whom, and by w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-Up Actions From PLC Meet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cribe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ail meeting minutes to SM &amp; SP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llow-up with Patrol Leaders and ASPL ref open 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formation &amp; Reporting Flow: </w:t>
      </w:r>
    </w:p>
    <w:p>
      <w:pPr>
        <w:pStyle w:val="Normal"/>
        <w:rPr/>
      </w:pPr>
      <w:r>
        <w:rPr>
          <w:b/>
        </w:rPr>
        <w:tab/>
        <w:t xml:space="preserve">Scribe, QM, Troop Instructo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SPL</w:t>
      </w:r>
    </w:p>
    <w:p>
      <w:pPr>
        <w:pStyle w:val="Normal"/>
        <w:rPr/>
      </w:pPr>
      <w:r>
        <w:rPr>
          <w:b/>
        </w:rPr>
        <w:tab/>
        <w:t xml:space="preserve">Troop Guide, PLs, ASP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PL</w:t>
      </w:r>
    </w:p>
    <w:p>
      <w:pPr>
        <w:pStyle w:val="Normal"/>
        <w:rPr/>
      </w:pPr>
      <w:r>
        <w:rPr>
          <w:b/>
        </w:rPr>
        <w:tab/>
        <w:t xml:space="preserve">SP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4:00Z</dcterms:created>
  <dc:creator>James R. Clark</dc:creator>
  <dc:description/>
  <cp:keywords/>
  <dc:language>en-US</dc:language>
  <cp:lastModifiedBy>TABATHA BYRD</cp:lastModifiedBy>
  <cp:lastPrinted>2008-02-12T19:00:00Z</cp:lastPrinted>
  <dcterms:modified xsi:type="dcterms:W3CDTF">2019-08-27T13:24:00Z</dcterms:modified>
  <cp:revision>2</cp:revision>
  <dc:subject/>
  <dc:title>CAMPOUT PREPARATION</dc:title>
</cp:coreProperties>
</file>